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3528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92"/>
      <w:bookmarkStart w:id="1" w:name="Par92"/>
      <w:bookmarkEnd w:id="1"/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───────────────────────────────────────────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должности уполномоченного лица)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СО ПО «Бековский дом-интернат для престарелых и инвалидов»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─────────────────────────────────────────────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учреждения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.Е. Пимкин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    ___________________________</w:t>
      </w:r>
    </w:p>
    <w:p>
      <w:pPr>
        <w:pStyle w:val="ConsPlusNonformat"/>
        <w:ind w:left="3544" w:firstLine="709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подпись)                  (расшифровка подписи)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"  2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" июня </w:t>
      </w:r>
      <w:r>
        <w:rPr>
          <w:rFonts w:cs="Times New Roman" w:ascii="Times New Roman" w:hAnsi="Times New Roman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024 г.</w:t>
      </w:r>
    </w:p>
    <w:p>
      <w:pPr>
        <w:pStyle w:val="ConsPlusNonformat"/>
        <w:ind w:left="35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на 2024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 2024 г. и плановый период 2025 и 2026 годов)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28 июня  2024</w:t>
      </w:r>
      <w:r>
        <w:rPr/>
        <w:t xml:space="preserve"> г.</w:t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  <w:gridCol w:w="1276"/>
      </w:tblGrid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6. 2024 г. </w:t>
            </w:r>
          </w:p>
        </w:tc>
      </w:tr>
      <w:tr>
        <w:trPr/>
        <w:tc>
          <w:tcPr>
            <w:tcW w:w="6096" w:type="dxa"/>
            <w:vMerge w:val="restart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, осуществляющий функции и полномочия учредителя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014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001886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ГАУСО ПО «Бековский дом-интернат для престарелых и инвалидов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01001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</w:t>
            </w: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Поступления и выплат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709"/>
        <w:gridCol w:w="1276"/>
        <w:gridCol w:w="1134"/>
        <w:gridCol w:w="1701"/>
        <w:gridCol w:w="1701"/>
        <w:gridCol w:w="1701"/>
        <w:gridCol w:w="1276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код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планового пери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текуще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 000 6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С 002И. 024040533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1З. 024040533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4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3Н. 024040533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8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С 223И. 024040533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 64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текуще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0 886 6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1 93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3 50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0 886 6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1 93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3 50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850 1002 025010533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621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6 54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 93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1 10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У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З. 0240405330 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 60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0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9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Н. 0240405330 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4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С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 </w:t>
            </w:r>
            <w:r>
              <w:rPr>
                <w:rFonts w:cs="Times New Roman" w:ascii="Times New Roman" w:hAnsi="Times New Roman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Г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8 60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И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Э. 0240405330 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 715 19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Н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600 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денежные поступ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2 737 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убсидии на иные цели 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ыполнение государственной программы Пензенской области «Обеспечение общественного порядка и противодействие преступности в Пензенской области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правонарушений в Пензенской области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системы антитеррористической защищенности региональной инфраструктуры, обучение населения порядку действий при возникновении террористических угроз и при совершенном террористическом акте»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КС 002И. 0440164350.5, л/с 850061429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85005010000000000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50 10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016435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 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иные цели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ыполнение государственной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 xml:space="preserve">Пензенской области </w:t>
            </w:r>
            <w:r>
              <w:rPr>
                <w:rFonts w:cs="Times New Roman" w:ascii="Times New Roman" w:hAnsi="Times New Roman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Пензенской области</w:t>
            </w:r>
            <w:r>
              <w:rPr/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«Обеспечение пожарной безопасности на территории Пензенской области»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 xml:space="preserve">К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2И05403643605</w:t>
            </w:r>
            <w:r>
              <w:rPr>
                <w:sz w:val="16"/>
                <w:szCs w:val="16"/>
              </w:rPr>
              <w:t>, л/с 850061429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850050100000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50 10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4036436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 636 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1 887 27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1 93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3 50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латы персонал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2 288 7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5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6 062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7 051 3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24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01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11   «Оплат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6 851 3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04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81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1У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1З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83 5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9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ГУ 266   «Социальные пособия и компенсации персоналу в денежной форм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11У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11З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12   «Прочие несоциальные выплаты персоналу в денежной форм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6   «Прочие работы,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 237 43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1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4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ГУ 213   «Начисления на выплаты по оплате тру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 237 43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1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4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3Н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52 0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2 7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ые выплаты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 стаж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291  «Налоги, пошлины и сбо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 и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 9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90Н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 9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26 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90Н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6 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,предоставляемые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в междунаро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кроме выплат на закупку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ОСГУ 225   «Работы, услуги по содержанию имуществ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 636 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иные цели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ыполнение государственной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 xml:space="preserve">Пензенской области </w:t>
            </w:r>
            <w:r>
              <w:rPr>
                <w:rFonts w:cs="Times New Roman" w:ascii="Times New Roman" w:hAnsi="Times New Roman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Пензенской области</w:t>
            </w:r>
            <w:r>
              <w:rPr/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«Обеспечение пожарной безопасности на территории Пензенской области»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 xml:space="preserve">К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2И05403643605</w:t>
            </w:r>
            <w:r>
              <w:rPr>
                <w:sz w:val="16"/>
                <w:szCs w:val="16"/>
              </w:rPr>
              <w:t>, л/с 85006142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 xml:space="preserve">ОК 850050100000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 636 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6   «Прочие работы,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32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2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ую закупку товаров, работ и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1  «Услуг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21С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ГУ 223  «Коммунальные услуг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339 80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23И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80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ОСГУ 225   «Работы, услуги по содержанию имуществ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93 48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 44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ыполнение государственной программы Пензенской области «Обеспечение общественного порядка и противодействие преступности в Пензенской области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правонарушений в Пензенской области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системы антитеррористической защищенности региональной инфраструктуры, обучение населения порядку действий при возникновении террористических угроз и при совершенном террористическом акте»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КС 002И. 0440164350.5, л/с 850061429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85005010000000000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4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6   «Прочие работы,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57 95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0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ыполнение государственной программы Пензенской области «Обеспечение общественного порядка и противодействие преступности в Пензенской области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правонарушений в Пензенской области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системы антитеррористической защищенности региональной инфраструктуры, обучение населения порядку действий при возникновении террористических угроз и при совершенном террористическом акте»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КС 002И.0440164350.5, л/с 85006142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К 85005010000000000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95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7  «Страх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71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02И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5 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10  «Увеличение стоимости основ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С 0402.8830000000.2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1  «Увеличение стоимости лекарственных препаратов и материалов, применяемых в медицинских цел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2  «Увеличение стоимости продуктов питания»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343  «Увеличение стоимости горюче-смазочных материал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4  «Увеличение стоимости строительных материа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345  «Увеличение стоимости мягкого инвентаря» 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тационар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346  «Увеличение стоимости прочих оборотных запасов (материалов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товаров, работ, услуг в целях создания, развития, эксплуатации и вывода из эксплуатации государственных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3  «Коммунальные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 603 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 6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 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23Г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 888 60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 9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23Э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2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 715 19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 7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 8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, реконструкция объектов недвижимого имущества государственными (муниципальными)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уменьшающие дохо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, уменьшающие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в бюджет средств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</w:rPr>
        <w:t>Раздел 2. Сведения по выплатам на закупки товаров, работ,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047"/>
        <w:gridCol w:w="1134"/>
        <w:gridCol w:w="992"/>
        <w:gridCol w:w="1843"/>
        <w:gridCol w:w="1559"/>
        <w:gridCol w:w="1559"/>
        <w:gridCol w:w="141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ст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закупк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6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о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планового периода</w:t>
            </w:r>
          </w:p>
        </w:tc>
      </w:tr>
      <w:tr>
        <w:trPr>
          <w:trHeight w:val="1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на закупку товаров, работ, услуг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69 91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7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5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заключенным до начала текущего финансового года, без применения норм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"Собрание законодательства Российской Федерации", 2013, N 14, ст. 1652; 2018, N 32, ст. 5104) (далее - Федеральный закон N 44-ФЗ) и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18 июля 2011 г. N 223-ФЗ "О закупках товаров, работ, услуг отдельными видами юридических лиц" ("Собрание законодательства Российской Федерации", 2011, N 30, ст. 4571; 2018, N 32, ст. 5135) (далее - Федеральный закон N 223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планируемым к заключению в соответствующем финансовом году, без применения норм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заключенным до начала текущего финансового года, с учетом требований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  <w:r>
              <w:rPr>
                <w:rFonts w:cs="Times New Roman" w:ascii="Times New Roman" w:hAnsi="Times New Roman"/>
                <w:lang w:val="en-US"/>
              </w:rPr>
              <w:t>&lt;10.1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з них &lt;10.2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№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планируемым к заключению в соответствующем финансовом году, с учетом требований Фе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8 769 91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 07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 65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1 3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1 3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убсидий, предоставляемых в соответствии с абзацем втор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 1 статьи 78.1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7 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</w:t>
            </w:r>
            <w:r>
              <w:rPr>
                <w:rFonts w:cs="Times New Roman" w:ascii="Times New Roman" w:hAnsi="Times New Roman"/>
              </w:rPr>
              <w:t>з них &lt;10.1&gt;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7 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  <w:r>
              <w:rPr>
                <w:rFonts w:cs="Times New Roman" w:ascii="Times New Roman" w:hAnsi="Times New Roman"/>
                <w:lang w:val="en-US"/>
              </w:rPr>
              <w:t>&lt;10.1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з них &lt;10.2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прочих источников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10 84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  <w:r>
              <w:rPr>
                <w:rFonts w:cs="Times New Roman" w:ascii="Times New Roman" w:hAnsi="Times New Roman"/>
                <w:lang w:val="en-US"/>
              </w:rPr>
              <w:t>&lt;10.1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з них &lt;10.2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10 84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, по соответствующему году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у начала закуп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, по соответствующему году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у начала закуп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полномоченное лицо учреждения)</w:t>
      </w:r>
      <w:r>
        <w:rPr>
          <w:rFonts w:cs="Times New Roman" w:ascii="Times New Roman" w:hAnsi="Times New Roman"/>
          <w:sz w:val="16"/>
          <w:szCs w:val="16"/>
        </w:rPr>
        <w:t xml:space="preserve">               Директор                         _______________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Пимкин А.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Гл. бухгалтер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Самарина Т.М</w:t>
      </w:r>
      <w:r>
        <w:rPr>
          <w:rFonts w:cs="Times New Roman" w:ascii="Times New Roman" w:hAnsi="Times New Roman"/>
          <w:sz w:val="16"/>
          <w:szCs w:val="16"/>
        </w:rPr>
        <w:t xml:space="preserve">.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8(84141) 5-81-0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(фамилия, инициалы)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"  28</w:t>
      </w:r>
      <w:r>
        <w:rPr>
          <w:rFonts w:cs="Times New Roman" w:ascii="Times New Roman" w:hAnsi="Times New Roman"/>
        </w:rPr>
        <w:t>" июня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2024 г.</w:t>
      </w:r>
    </w:p>
    <w:sectPr>
      <w:headerReference w:type="default" r:id="rId23"/>
      <w:footerReference w:type="default" r:id="rId24"/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1701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828" w:hanging="3828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left="3828" w:hanging="1701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B480230304D136E47589C44D37E6C640E23DB43074C8BF1BC4089320A0CC37D01CCBC1FD758A5DB4E750987A3CV444H" TargetMode="External"/><Relationship Id="rId5" Type="http://schemas.openxmlformats.org/officeDocument/2006/relationships/hyperlink" Target="consultantplus://offline/ref=B480230304D136E47589C44D37E6C640E23EBE3275CDBF1BC4089320A0CC37D01CCBC1FD758A5DB4E750987A3CV444H" TargetMode="External"/><Relationship Id="rId6" Type="http://schemas.openxmlformats.org/officeDocument/2006/relationships/hyperlink" Target="consultantplus://offline/ref=B480230304D136E47589C44D37E6C640E23DB43074C8BF1BC4089320A0CC37D01CCBC1FD758A5DB4E750987A3CV444H" TargetMode="External"/><Relationship Id="rId7" Type="http://schemas.openxmlformats.org/officeDocument/2006/relationships/hyperlink" Target="consultantplus://offline/ref=B480230304D136E47589C44D37E6C640E23EBE3275CDBF1BC4089320A0CC37D01CCBC1FD758A5DB4E750987A3CV444H" TargetMode="External"/><Relationship Id="rId8" Type="http://schemas.openxmlformats.org/officeDocument/2006/relationships/hyperlink" Target="consultantplus://offline/ref=B480230304D136E47589C44D37E6C640E23DB43074C8BF1BC4089320A0CC37D01CCBC1FD758A5DB4E750987A3CV444H" TargetMode="External"/><Relationship Id="rId9" Type="http://schemas.openxmlformats.org/officeDocument/2006/relationships/hyperlink" Target="consultantplus://offline/ref=B480230304D136E47589C44D37E6C640E23EBE3275CDBF1BC4089320A0CC37D01CCBC1FD758A5DB4E750987A3CV444H" TargetMode="External"/><Relationship Id="rId10" Type="http://schemas.openxmlformats.org/officeDocument/2006/relationships/hyperlink" Target="consultantplus://offline/ref=B480230304D136E47589C44D37E6C640E23DB43074C8BF1BC4089320A0CC37D01CCBC1FD758A5DB4E750987A3CV444H" TargetMode="External"/><Relationship Id="rId11" Type="http://schemas.openxmlformats.org/officeDocument/2006/relationships/hyperlink" Target="consultantplus://offline/ref=B480230304D136E47589C44D37E6C640E23EBE3275CDBF1BC4089320A0CC37D01CCBC1FD758A5DB4E750987A3CV444H" TargetMode="External"/><Relationship Id="rId12" Type="http://schemas.openxmlformats.org/officeDocument/2006/relationships/hyperlink" Target="consultantplus://offline/ref=B480230304D136E47589C44D37E6C640E23DB43074C8BF1BC4089320A0CC37D01CCBC1FD758A5DB4E750987A3CV444H" TargetMode="External"/><Relationship Id="rId13" Type="http://schemas.openxmlformats.org/officeDocument/2006/relationships/hyperlink" Target="consultantplus://offline/ref=B480230304D136E47589C44D37E6C640E23EBE3275CDBF1BC4089320A0CC37D01CCBC1FD758A5DB4E750987A3CV444H" TargetMode="External"/><Relationship Id="rId14" Type="http://schemas.openxmlformats.org/officeDocument/2006/relationships/hyperlink" Target="consultantplus://offline/ref=B480230304D136E47589C44D37E6C640E23DBA3372C8BF1BC4089320A0CC37D00ECB99F1748842B7E445CE2B79188F9FD64A3B4C70E7FABEV74BH" TargetMode="External"/><Relationship Id="rId15" Type="http://schemas.openxmlformats.org/officeDocument/2006/relationships/hyperlink" Target="consultantplus://offline/ref=B480230304D136E47589C44D37E6C640E23DB43074C8BF1BC4089320A0CC37D01CCBC1FD758A5DB4E750987A3CV444H" TargetMode="External"/><Relationship Id="rId16" Type="http://schemas.openxmlformats.org/officeDocument/2006/relationships/hyperlink" Target="consultantplus://offline/ref=B480230304D136E47589C44D37E6C640E23EBE3275CDBF1BC4089320A0CC37D01CCBC1FD758A5DB4E750987A3CV444H" TargetMode="External"/><Relationship Id="rId17" Type="http://schemas.openxmlformats.org/officeDocument/2006/relationships/hyperlink" Target="consultantplus://offline/ref=B480230304D136E47589C44D37E6C640E23DB43074C8BF1BC4089320A0CC37D01CCBC1FD758A5DB4E750987A3CV444H" TargetMode="External"/><Relationship Id="rId18" Type="http://schemas.openxmlformats.org/officeDocument/2006/relationships/hyperlink" Target="consultantplus://offline/ref=B480230304D136E47589C44D37E6C640E23EBE3275CDBF1BC4089320A0CC37D01CCBC1FD758A5DB4E750987A3CV444H" TargetMode="External"/><Relationship Id="rId19" Type="http://schemas.openxmlformats.org/officeDocument/2006/relationships/hyperlink" Target="consultantplus://offline/ref=B480230304D136E47589C44D37E6C640E23DB43074C8BF1BC4089320A0CC37D01CCBC1FD758A5DB4E750987A3CV444H" TargetMode="External"/><Relationship Id="rId20" Type="http://schemas.openxmlformats.org/officeDocument/2006/relationships/hyperlink" Target="consultantplus://offline/ref=B480230304D136E47589C44D37E6C640E23EBE3275CDBF1BC4089320A0CC37D01CCBC1FD758A5DB4E750987A3CV444H" TargetMode="External"/><Relationship Id="rId21" Type="http://schemas.openxmlformats.org/officeDocument/2006/relationships/hyperlink" Target="consultantplus://offline/ref=B480230304D136E47589C44D37E6C640E23DB43074C8BF1BC4089320A0CC37D01CCBC1FD758A5DB4E750987A3CV444H" TargetMode="External"/><Relationship Id="rId22" Type="http://schemas.openxmlformats.org/officeDocument/2006/relationships/hyperlink" Target="consultantplus://offline/ref=B480230304D136E47589C44D37E6C640E23EBE3275CDBF1BC4089320A0CC37D01CCBC1FD758A5DB4E750987A3CV444H" TargetMode="Externa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54:00Z</dcterms:created>
  <dc:creator>User</dc:creator>
  <dc:description/>
  <dc:language>en-US</dc:language>
  <cp:lastModifiedBy>татьяна</cp:lastModifiedBy>
  <cp:lastPrinted>2023-06-18T10:21:00Z</cp:lastPrinted>
  <dcterms:modified xsi:type="dcterms:W3CDTF">2024-07-11T12:54:00Z</dcterms:modified>
  <cp:revision>2</cp:revision>
  <dc:subject/>
  <dc:title/>
</cp:coreProperties>
</file>