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Е. Пимкин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"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" июн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4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4 г. и плановый период 2025 и 2026 год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0 июня  2024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 2024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дом-интернат для престарелых и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000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 54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 6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 </w:t>
            </w: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 737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1643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03643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887 2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 288 7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6 0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0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8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3 5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2   «Прочие несоциальные выплаты персоналу в денежной фор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,предоставляемые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0 6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4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30 7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4016435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7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 60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Э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, реконструкция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69 9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 769 9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0 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0 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Директор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имкин А.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Гл.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</w:t>
      </w:r>
      <w:r>
        <w:rPr>
          <w:rFonts w:cs="Times New Roman" w:ascii="Times New Roman" w:hAnsi="Times New Roman"/>
          <w:sz w:val="16"/>
          <w:szCs w:val="16"/>
        </w:rPr>
        <w:t xml:space="preserve">.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  20</w:t>
      </w:r>
      <w:r>
        <w:rPr>
          <w:rFonts w:cs="Times New Roman" w:ascii="Times New Roman" w:hAnsi="Times New Roman"/>
        </w:rPr>
        <w:t>" июн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4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4:00Z</dcterms:created>
  <dc:creator>User</dc:creator>
  <dc:description/>
  <dc:language>en-US</dc:language>
  <cp:lastModifiedBy>татьяна</cp:lastModifiedBy>
  <cp:lastPrinted>2024-07-01T18:16:00Z</cp:lastPrinted>
  <dcterms:modified xsi:type="dcterms:W3CDTF">2024-07-11T12:54:00Z</dcterms:modified>
  <cp:revision>2</cp:revision>
  <dc:subject/>
  <dc:title/>
</cp:coreProperties>
</file>