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left="3528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92"/>
      <w:bookmarkStart w:id="1" w:name="Par92"/>
      <w:bookmarkEnd w:id="1"/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О ПО «Бековский дом-интернат для престарелых и инвалидов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Е. Пимкин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    ___________________________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"   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" апреля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24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2024 г. и плановый период 2025 и 2026 годов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1 апреля  2024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. 2024 г. 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014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0188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ГАУСО ПО «Бековский дом-интернат для престарелых и 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000 6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8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6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0 88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50 1002 025010533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21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 54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 1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З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 60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Н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 </w:t>
            </w: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Э. 0240405330 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00 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 737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убсидии на иные цели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1643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0 10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03643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887 2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1 93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3 50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2 288 7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5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6 06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7 0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11  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6 851 3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4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8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3 5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66   «Социальные пособия и компенсации персоналу в денежной форм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У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11З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  «Начисления на выплаты по оплате тру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 237 4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1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13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2 0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7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291  «Налоги, пошлины и сбо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90Н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,предоставляемые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государственно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Пензенской области </w:t>
            </w: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Пензенской области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Пензенской области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К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2И05403643605</w:t>
            </w:r>
            <w:r>
              <w:rPr>
                <w:sz w:val="16"/>
                <w:szCs w:val="16"/>
              </w:rPr>
              <w:t>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ОК 850050100000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63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1 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1С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23  «Коммунальные услуг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223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ОСГУ 225   «Работы, услуги по содержанию иму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2 441,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 4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 0440164350.5, л/с 850061429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6   «Прочие работы,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ыполнение государственной программы Пензенской области «Обеспечение общественного порядка и противодействие преступности в Пензенской област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в Пензенской обла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системы антитеррористической защищенности региональной инфраструктуры, обучение населения порядку действий при возникновении террористических угроз и при совершенном террористическом акте»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КС 002И.0440164350.5, л/с 8500614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ОК 85005010000000000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227 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02И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 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10  «Увеличение стоимости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С 0402.8830000000.2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1  «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2  «Увеличение стоимости продуктов питания»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3  «Увеличение стоимости горюче-смазочных материал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 344  «Увеличение стоимости строитель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5  «Увеличение стоимости мягкого инвентаря» 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тационарное обслужи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ГУ 346  «Увеличение стоимости прочих оборотных запасов (материалов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тационарн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20088300000131,</w:t>
            </w:r>
          </w:p>
          <w:p>
            <w:pPr>
              <w:pStyle w:val="ConsPlusNormal"/>
              <w:tabs>
                <w:tab w:val="clear" w:pos="708"/>
                <w:tab w:val="left" w:pos="120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0402.88300000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 60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 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Г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888 60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финансовое обеспечение выполнения государственного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85006142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500401000000000013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С 223Э. 02404053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715 1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 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, реконструкция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1134"/>
        <w:gridCol w:w="992"/>
        <w:gridCol w:w="1843"/>
        <w:gridCol w:w="1559"/>
        <w:gridCol w:w="1559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02 5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 ("Собра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без применения норм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№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контрактам (договорам), планируемым к заключению в соответствующем финансовом году, с учетом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 802 5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 6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1 3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</w:t>
            </w:r>
            <w:r>
              <w:rPr>
                <w:rFonts w:cs="Times New Roman" w:ascii="Times New Roman" w:hAnsi="Times New Roman"/>
              </w:rPr>
              <w:t>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3 4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  <w:r>
              <w:rPr>
                <w:rFonts w:cs="Times New Roman" w:ascii="Times New Roman" w:hAnsi="Times New Roman"/>
                <w:lang w:val="en-US"/>
              </w:rPr>
              <w:t>&lt;10.1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з них &lt;10.2&gt;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3 4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, по соответствующему году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             Директор                         _______________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Пимкин А.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Гл. бухгалтер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марина Т.М</w:t>
      </w:r>
      <w:r>
        <w:rPr>
          <w:rFonts w:cs="Times New Roman" w:ascii="Times New Roman" w:hAnsi="Times New Roman"/>
          <w:sz w:val="16"/>
          <w:szCs w:val="16"/>
        </w:rPr>
        <w:t xml:space="preserve">.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8(84141) 5-81-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"  11</w:t>
      </w:r>
      <w:r>
        <w:rPr>
          <w:rFonts w:cs="Times New Roman" w:ascii="Times New Roman" w:hAnsi="Times New Roman"/>
        </w:rPr>
        <w:t>" апрел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2024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3:00Z</dcterms:created>
  <dc:creator>User</dc:creator>
  <dc:description/>
  <dc:language>en-US</dc:language>
  <cp:lastModifiedBy>татьяна</cp:lastModifiedBy>
  <cp:lastPrinted>2023-06-18T10:21:00Z</cp:lastPrinted>
  <dcterms:modified xsi:type="dcterms:W3CDTF">2024-07-11T12:53:00Z</dcterms:modified>
  <cp:revision>2</cp:revision>
  <dc:subject/>
  <dc:title/>
</cp:coreProperties>
</file>