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92"/>
      <w:bookmarkStart w:id="1" w:name="Par92"/>
      <w:bookmarkEnd w:id="1"/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дом-интернат для престарелых и инвалидов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Е. Пимкин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    _________________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"   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" марта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4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4 г. и плановый период 2025 и 2026 годов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9 марта  2024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3. 2024 г. 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014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188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ГАУСО ПО «Бековский дом-интернат для престарелых и 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000 6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6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0 1002 02501053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21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 54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 1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З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 6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Н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 </w:t>
            </w: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Э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00 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 737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1643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03643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887 2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2 288 7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5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6 06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 0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 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6 8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3 5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66   «Социальные пособия и компенсации персоналу в денежной форм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  «Начисления на выплаты по оплате тру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2 0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291  «Налоги, пошлины и сбо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,предоставляемые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 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23  «Коммунальные услуг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2 441,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 4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6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4016435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 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 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 «Увеличение стоимости продуктов питания»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3  «Увеличение стоимости горюче-смазочных материа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5  «Увеличение стоимости мягкого инвентаря»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6  «Увеличение стоимости прочих оборотных запасов (материалов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 60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Э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, реконструкция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2 5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 802 5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3 4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3 4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             Директор                         _______________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имкин А.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Гл. бухгалтер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марина Т.М</w:t>
      </w:r>
      <w:r>
        <w:rPr>
          <w:rFonts w:cs="Times New Roman" w:ascii="Times New Roman" w:hAnsi="Times New Roman"/>
          <w:sz w:val="16"/>
          <w:szCs w:val="16"/>
        </w:rPr>
        <w:t xml:space="preserve">.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8(84141) 5-81-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"  29</w:t>
      </w:r>
      <w:r>
        <w:rPr>
          <w:rFonts w:cs="Times New Roman" w:ascii="Times New Roman" w:hAnsi="Times New Roman"/>
        </w:rPr>
        <w:t>" марта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4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3:00Z</dcterms:created>
  <dc:creator>User</dc:creator>
  <dc:description/>
  <dc:language>en-US</dc:language>
  <cp:lastModifiedBy>татьяна</cp:lastModifiedBy>
  <cp:lastPrinted>2023-06-18T10:21:00Z</cp:lastPrinted>
  <dcterms:modified xsi:type="dcterms:W3CDTF">2024-07-11T12:53:00Z</dcterms:modified>
  <cp:revision>2</cp:revision>
  <dc:subject/>
  <dc:title/>
</cp:coreProperties>
</file>