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92"/>
      <w:bookmarkStart w:id="1" w:name="Par92"/>
      <w:bookmarkEnd w:id="1"/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О ПО «Бековский дом-интернат для престарелых и инвалидов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Е. Пимкин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    ___________________________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"   2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" декабря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3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2024 г. и плановый период 2025 и 2026 годов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9 декабря  2023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2. 2023 г. 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014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0188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ГАУСО ПО «Бековский дом-интернат для престарелых и 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000 6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6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9 2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9 2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50 1002 025010533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21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 54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 1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З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 6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Н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 </w:t>
            </w: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Э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00 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 1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убсидии на иные цели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1643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 250 5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2 288 7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5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6 06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 0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11  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6 8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8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3 5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66   «Социальные пособия и компенсации персоналу в денежной форм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  «Начисления на выплаты по оплате тру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2 0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291  «Налоги, пошлины и сбо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,предоставляемые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1 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23  «Коммунальные услуг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2 441,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 4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0440164350.5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7 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 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  «Увеличение стоимости основ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  «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  «Увеличение стоимости продуктов питания»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3  «Увеличение стоимости горюче-смазочных материал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  «Увеличение стоимости строитель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5  «Увеличение стоимости мягкого инвентаря»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6  «Увеличение стоимости прочих оборотных запасов (материалов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3  «Коммунальны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 60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Э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, реконструкция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65 7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 165 7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3 4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3 4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             И.о.д</w:t>
      </w:r>
      <w:r>
        <w:rPr>
          <w:rFonts w:cs="Times New Roman" w:ascii="Times New Roman" w:hAnsi="Times New Roman"/>
          <w:sz w:val="16"/>
          <w:szCs w:val="16"/>
          <w:u w:val="single"/>
        </w:rPr>
        <w:t>иректор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_______________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Пимкин А.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Гл. бухгалтер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Самарина Т.М</w:t>
      </w:r>
      <w:r>
        <w:rPr>
          <w:rFonts w:cs="Times New Roman" w:ascii="Times New Roman" w:hAnsi="Times New Roman"/>
          <w:sz w:val="16"/>
          <w:szCs w:val="16"/>
        </w:rPr>
        <w:t xml:space="preserve">.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8(84141) 5-81-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"  29</w:t>
      </w:r>
      <w:r>
        <w:rPr>
          <w:rFonts w:cs="Times New Roman" w:ascii="Times New Roman" w:hAnsi="Times New Roman"/>
        </w:rPr>
        <w:t>" декабр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2023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3:00Z</dcterms:created>
  <dc:creator>User</dc:creator>
  <dc:description/>
  <dc:language>en-US</dc:language>
  <cp:lastModifiedBy>татьяна</cp:lastModifiedBy>
  <cp:lastPrinted>2023-06-18T10:21:00Z</cp:lastPrinted>
  <dcterms:modified xsi:type="dcterms:W3CDTF">2024-01-08T07:23:00Z</dcterms:modified>
  <cp:revision>2</cp:revision>
  <dc:subject/>
  <dc:title/>
</cp:coreProperties>
</file>