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42"/>
        <w:gridCol w:w="981"/>
        <w:gridCol w:w="1046"/>
        <w:gridCol w:w="2730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УСО ПО «Бековский дом-интернат для престарелых и инвалидов», на 2024 год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. Открытость и доступность информации об организации </w:t>
            </w:r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или федеральном учреждении медико-социальной эксперти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выявл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возможности предо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лючить договор с Пензенским региональным отделением Общероссийской общественной организации инвалидов «Всероссийское общество глухих» о сотрудничеств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4 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 информация о проведении независимой оценки качества, о количестве свободных мест для приема получателей социальных услуг по формам социального обслуживания на информационных стендах в помещени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стить необходимую информац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4 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плана навигаци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дить план навигации в учрежд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4 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ить таблички с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4 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ить стоянку для автотранспортных средств инвали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24 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дублирования для инвалидов по слуху и зрению звуковой зритель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сти и установить звуковые и световые мая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директора Самарина Т.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V. Доброжелательность, вежливость работников или федерального учреждения </w:t>
            </w:r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медико-социальной экспертиз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выявл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выявл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Новоженова О.Е.</dc:creator>
  <dc:description/>
  <cp:keywords/>
  <dc:language>en-US</dc:language>
  <cp:lastModifiedBy>Gigabyte</cp:lastModifiedBy>
  <cp:lastPrinted>2019-05-16T11:39:00Z</cp:lastPrinted>
  <dcterms:modified xsi:type="dcterms:W3CDTF">2024-03-20T08:31:00Z</dcterms:modified>
  <cp:revision>2</cp:revision>
  <dc:subject/>
  <dc:title>УТВЕРЖДАЮ</dc:title>
</cp:coreProperties>
</file>