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3528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92"/>
      <w:bookmarkStart w:id="1" w:name="Par92"/>
      <w:bookmarkEnd w:id="1"/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должности уполномоченного лица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СО ПО «Бековский пансионат ветеранов войны и труда»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учреждения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.Г. Артемова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    ___________________________</w:t>
      </w:r>
    </w:p>
    <w:p>
      <w:pPr>
        <w:pStyle w:val="ConsPlusNonformat"/>
        <w:ind w:left="3544" w:firstLine="709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подпись)                  (расшифровка подписи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 xml:space="preserve">"   </w:t>
      </w:r>
      <w:r>
        <w:rPr>
          <w:rFonts w:cs="Times New Roman" w:ascii="Times New Roman" w:hAnsi="Times New Roman"/>
          <w:u w:val="single"/>
        </w:rPr>
        <w:t xml:space="preserve"> 29"  декабря 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21 г.</w:t>
      </w:r>
    </w:p>
    <w:p>
      <w:pPr>
        <w:pStyle w:val="ConsPlusNonformat"/>
        <w:ind w:left="35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на 2021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 2021 г. и плановый период 2022 и 2023 год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29" декабря  2021</w:t>
      </w:r>
      <w:r>
        <w:rPr/>
        <w:t xml:space="preserve"> г.</w:t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  <w:gridCol w:w="1276"/>
      </w:tblGrid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12. 2021 г. </w:t>
            </w:r>
          </w:p>
        </w:tc>
      </w:tr>
      <w:tr>
        <w:trPr/>
        <w:tc>
          <w:tcPr>
            <w:tcW w:w="6096" w:type="dxa"/>
            <w:vMerge w:val="restart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осуществляющий функции и полномочия учредителя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014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01886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ГАУСО ПО «Бековский пансионат ветеранов войны и труда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100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Поступления и выпла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709"/>
        <w:gridCol w:w="1276"/>
        <w:gridCol w:w="1134"/>
        <w:gridCol w:w="1701"/>
        <w:gridCol w:w="1701"/>
        <w:gridCol w:w="1701"/>
        <w:gridCol w:w="127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 688 99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002И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 82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З. 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 59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У. 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37 56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213Н. 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4 8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90Н. 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223И. 0401000.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4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 352 35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1 939 70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2 3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3 4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1 939 70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2 3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3 4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50 1002 025010533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21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2 842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2 1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 18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У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З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 3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Н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С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Г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1 78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1 78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1 78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И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Э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 567 3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4 0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7 51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И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9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Н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О.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607 8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денежны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ертв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 8500402008900000015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9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474 3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50 10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1046436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иные цели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государственной программы  Пензенской области «Защита населения и территорий от чрезвычайных ситуаций,  обеспечение пожарной безопасности в Пензенской области »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пожарной безопасности Пензенской области»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вершенствование системы подготовки населения к действиям в чрезвычайных ситуациях, создание резерва материальных ресурсов для организации первоочередного жизнеобеспечения пострадавшего населения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0464360.5, л/с 8500614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К 850050100000000001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Государственная программа</w:t>
            </w:r>
            <w:r>
              <w:rPr>
                <w:rFonts w:cs="Arial" w:ascii="Arial" w:hAnsi="Arial"/>
                <w:sz w:val="16"/>
                <w:szCs w:val="16"/>
              </w:rPr>
              <w:t xml:space="preserve"> Пензенской области «Социальная поддержка граждан в Пензенской области 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Подпрограмма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еспечение граждан пожилого возраста и инвалидов, граждан, оказавшихся в трудной жизненной ситуации, стационарным обслуживанием и реабилитационными услугами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sz w:val="16"/>
                <w:szCs w:val="16"/>
              </w:rPr>
              <w:t xml:space="preserve"> «Обеспечение доступного и качественного социального обслуживания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выплат на софинансирование расходных обязательств по финансовому обеспечению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году предоставлялись выплаты стимулирующего характера за выполнение особо важных работ, особые условия труда и дополнительную нагрузку, в том числе за компенсацию ранее произведенных расходов на указание цели,  за счет средств резервного фонда Правительства Российской Федерации.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КС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1583705, л/с 850061426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500502583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00000</w:t>
            </w: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50 10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50158370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72 3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убсидии на иные ц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Государственная 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нзенской области «Социальная поддержка граждан в Пензенской области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ие граждан пожилого возраста и инвалидов, граждан, оказавшихся в трудной жизненной ситуации, стационарным обслуживанием и реабилитационными услугами,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доступного и качественного социального обслуживания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 на софинансирование расходных обязательств по финансовому обеспечению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году предоставлялись выплаты стимулирующего характера за выполнение особо важных работ, особые условия труда и дополнительную нагрузку, в том числе за компенсацию ранее произведенных расходов на указание цели,  за счет средств резервного фонда Правительства Российской Федерации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КС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1301583705, л/с 85006142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500502583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00000</w:t>
            </w: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50 10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50158370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соответствующий пункт мероприятия государственной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4 628 69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2 3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3 4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9 338 55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7 58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8 51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4 802 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1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11   «Оплат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4 802 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1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У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19 4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З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61 0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11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Государственная программа</w:t>
            </w:r>
            <w:r>
              <w:rPr>
                <w:rFonts w:cs="Arial" w:ascii="Arial" w:hAnsi="Arial"/>
                <w:sz w:val="16"/>
                <w:szCs w:val="16"/>
              </w:rPr>
              <w:t xml:space="preserve"> Пензенской области «Социальная поддержка граждан в Пензенской области 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Подпрограмма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еспечение граждан пожилого возраста и инвалидов, граждан, оказавшихся в трудной жизненной ситуации, стационарным обслуживанием и реабилитационными услугами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sz w:val="16"/>
                <w:szCs w:val="16"/>
              </w:rPr>
              <w:t xml:space="preserve"> «Обеспечение доступного и качественного социального обслуживания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выплат на софинансирование расходных обязательств по финансовому обеспечению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году предоставлялись выплаты стимулирующего характера за выполнение особо важных работ, особые условия труда и дополнительную нагрузку, в том числе за компенсацию ранее произведенных расходов на указание цели,  за счет средств резервного фонда Правительства Российской Федерации.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КС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1101583705, л/с 850061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ОК 85005025837000000152, Доп.ФК </w:t>
            </w:r>
            <w:r>
              <w:rPr>
                <w:sz w:val="16"/>
                <w:szCs w:val="16"/>
                <w:lang w:val="en-US"/>
              </w:rPr>
              <w:t>V21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3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66   «Социальные пособия и компенсации персоналу в денежной форм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 98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11У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6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11З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5 72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4 480 6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7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9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13   «Начисления на выплаты по оплате тру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4 480 6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7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9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3Н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 262 5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убсидии на иные ц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Государственная 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нзенской области «Социальная поддержка граждан в Пензенской области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ие граждан пожилого возраста и инвалидов, граждан, оказавшихся в трудной жизненной ситуации, стационарным обслуживанием и реабилитационными услугами,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доступного и качественного социального обслуживания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 на софинансирование расходных обязательств по финансовому обеспечению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году предоставлялись выплаты стимулирующего характера за выполнение особо важных работ, особые условия труда и дополнительную нагрузку, в том числе за компенсацию ранее произведенных расходов на указание цели,  за счет средств резервного фонда Правительства Российской Федерации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КС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1301583705, л/с 850061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sz w:val="16"/>
                <w:szCs w:val="16"/>
              </w:rPr>
              <w:t>ОК 8500502583700000015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Доп.ФК </w:t>
            </w:r>
            <w:r>
              <w:rPr>
                <w:sz w:val="16"/>
                <w:szCs w:val="16"/>
                <w:lang w:val="en-US"/>
              </w:rPr>
              <w:t>V21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стаж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гражданским лицам (денежное содерж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 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291  «Налоги, пошлины и сбо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 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 и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 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90Н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 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13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90Н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3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междунаро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кроме выплат на закупку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41 8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ОСГУ 225   «Работы, услуги по содержанию имуще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41 8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1 8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226  «Прочие работы,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ую закупку товаров, работ и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1  «Услуг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21С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23  «Коммунальные услуг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 409 24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4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1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23Г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1 78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1 78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1 78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23И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14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23Э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7 3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4 0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7 51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ОСГУ 225   «Работы, услуги по содержанию имуще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иные цели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государственной программы  Пензенской области «Защита населения и территорий от чрезвычайных ситуаций,  обеспечение пожарной безопасности в Пензенской области»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пожарной безопасности Пензенской области»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вершенствование системы подготовки населения к действиям в чрезвычайных ситуациях, создание резерва материальных ресурсов для организации первоочередного жизнеобеспечения пострадавшего населения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0464360.5, л/с 8500614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К 85005010000000000152,Доп.ФК 002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6   «Прочие работы,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 37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02И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37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7  «Страх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02И.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10  «Увеличение стоимости основ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310О.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С 0402.8830000.2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1  «Увеличение стоимости лекарственных препаратов и материалов, применяемых в медицинских цел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2  «Увеличение стоимости продуктов питания»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92 28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92 28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3  «Увеличение стоимости горюче-смазочных материал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4  «Увеличение стоимости строительных материа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5  «Увеличение стоимости мягкого инвентаря» 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ртв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900000015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9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6  «Увеличение стоимости прочих оборотных запасов (материалов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уменьшающие дох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, уменьшающие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бюджет 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</w:rPr>
        <w:t>Раздел 2. Сведения по выплатам на закупки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047"/>
        <w:gridCol w:w="1134"/>
        <w:gridCol w:w="992"/>
        <w:gridCol w:w="1843"/>
        <w:gridCol w:w="1559"/>
        <w:gridCol w:w="1559"/>
        <w:gridCol w:w="14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ст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3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>
          <w:trHeight w:val="1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закупку товаров,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 251 44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 160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 264 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, без применения норм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"Собрание законодательства Российской Федерации", 2013, N 14, ст. 1652; 2018, N 32, ст. 5104) (далее - Федеральный закон N 44-ФЗ) 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18 июля 2011 г. N 223-ФЗ "О закупках товаров, работ, услуг отдельными видами юридических лиц" ("Собрание законодательства Российской Федерации", 2011, N 30, ст. 4571; 2018, N 32, ст. 5135) (далее - Федеральный закон N 223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, без применения норм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, с учетом требований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, с учетом требований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 649 08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 910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 014 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 649 08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 910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 014 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убсидий, предоставляемых в соответствии с абзацем втор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очих источников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 352 35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 352 352 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е лицо учреждения)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Директор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_______________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Артемова Л.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Г</w:t>
      </w:r>
      <w:r>
        <w:rPr>
          <w:rFonts w:cs="Times New Roman" w:ascii="Times New Roman" w:hAnsi="Times New Roman"/>
          <w:sz w:val="16"/>
          <w:szCs w:val="16"/>
          <w:u w:val="single"/>
        </w:rPr>
        <w:t>лавный  бухгалтер</w:t>
      </w: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Самарина Т.М.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8(84141) 5-81-0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" 29 </w:t>
      </w:r>
      <w:r>
        <w:rPr>
          <w:rFonts w:cs="Times New Roman" w:ascii="Times New Roman" w:hAnsi="Times New Roman"/>
        </w:rPr>
        <w:t>" декабря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2021 г.</w:t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B480230304D136E47589C44D37E6C640E23DB43074C8BF1BC4089320A0CC37D01CCBC1FD758A5DB4E750987A3CV444H" TargetMode="External"/><Relationship Id="rId5" Type="http://schemas.openxmlformats.org/officeDocument/2006/relationships/hyperlink" Target="consultantplus://offline/ref=B480230304D136E47589C44D37E6C640E23EBE3275CDBF1BC4089320A0CC37D01CCBC1FD758A5DB4E750987A3CV444H" TargetMode="External"/><Relationship Id="rId6" Type="http://schemas.openxmlformats.org/officeDocument/2006/relationships/hyperlink" Target="consultantplus://offline/ref=B480230304D136E47589C44D37E6C640E23DB43074C8BF1BC4089320A0CC37D01CCBC1FD758A5DB4E750987A3CV444H" TargetMode="External"/><Relationship Id="rId7" Type="http://schemas.openxmlformats.org/officeDocument/2006/relationships/hyperlink" Target="consultantplus://offline/ref=B480230304D136E47589C44D37E6C640E23EBE3275CDBF1BC4089320A0CC37D01CCBC1FD758A5DB4E750987A3CV444H" TargetMode="External"/><Relationship Id="rId8" Type="http://schemas.openxmlformats.org/officeDocument/2006/relationships/hyperlink" Target="consultantplus://offline/ref=B480230304D136E47589C44D37E6C640E23DB43074C8BF1BC4089320A0CC37D01CCBC1FD758A5DB4E750987A3CV444H" TargetMode="External"/><Relationship Id="rId9" Type="http://schemas.openxmlformats.org/officeDocument/2006/relationships/hyperlink" Target="consultantplus://offline/ref=B480230304D136E47589C44D37E6C640E23EBE3275CDBF1BC4089320A0CC37D01CCBC1FD758A5DB4E750987A3CV444H" TargetMode="External"/><Relationship Id="rId10" Type="http://schemas.openxmlformats.org/officeDocument/2006/relationships/hyperlink" Target="consultantplus://offline/ref=B480230304D136E47589C44D37E6C640E23DB43074C8BF1BC4089320A0CC37D01CCBC1FD758A5DB4E750987A3CV444H" TargetMode="External"/><Relationship Id="rId11" Type="http://schemas.openxmlformats.org/officeDocument/2006/relationships/hyperlink" Target="consultantplus://offline/ref=B480230304D136E47589C44D37E6C640E23EBE3275CDBF1BC4089320A0CC37D01CCBC1FD758A5DB4E750987A3CV444H" TargetMode="External"/><Relationship Id="rId12" Type="http://schemas.openxmlformats.org/officeDocument/2006/relationships/hyperlink" Target="consultantplus://offline/ref=B480230304D136E47589C44D37E6C640E23DB43074C8BF1BC4089320A0CC37D01CCBC1FD758A5DB4E750987A3CV444H" TargetMode="External"/><Relationship Id="rId13" Type="http://schemas.openxmlformats.org/officeDocument/2006/relationships/hyperlink" Target="consultantplus://offline/ref=B480230304D136E47589C44D37E6C640E23EBE3275CDBF1BC4089320A0CC37D01CCBC1FD758A5DB4E750987A3CV444H" TargetMode="External"/><Relationship Id="rId14" Type="http://schemas.openxmlformats.org/officeDocument/2006/relationships/hyperlink" Target="consultantplus://offline/ref=B480230304D136E47589C44D37E6C640E23DBA3372C8BF1BC4089320A0CC37D00ECB99F1748842B7E445CE2B79188F9FD64A3B4C70E7FABEV74BH" TargetMode="External"/><Relationship Id="rId15" Type="http://schemas.openxmlformats.org/officeDocument/2006/relationships/hyperlink" Target="consultantplus://offline/ref=B480230304D136E47589C44D37E6C640E23DB43074C8BF1BC4089320A0CC37D01CCBC1FD758A5DB4E750987A3CV444H" TargetMode="External"/><Relationship Id="rId16" Type="http://schemas.openxmlformats.org/officeDocument/2006/relationships/hyperlink" Target="consultantplus://offline/ref=B480230304D136E47589C44D37E6C640E23EBE3275CDBF1BC4089320A0CC37D01CCBC1FD758A5DB4E750987A3CV444H" TargetMode="External"/><Relationship Id="rId17" Type="http://schemas.openxmlformats.org/officeDocument/2006/relationships/hyperlink" Target="consultantplus://offline/ref=B480230304D136E47589C44D37E6C640E23DB43074C8BF1BC4089320A0CC37D01CCBC1FD758A5DB4E750987A3CV444H" TargetMode="External"/><Relationship Id="rId18" Type="http://schemas.openxmlformats.org/officeDocument/2006/relationships/hyperlink" Target="consultantplus://offline/ref=B480230304D136E47589C44D37E6C640E23EBE3275CDBF1BC4089320A0CC37D01CCBC1FD758A5DB4E750987A3CV444H" TargetMode="External"/><Relationship Id="rId19" Type="http://schemas.openxmlformats.org/officeDocument/2006/relationships/hyperlink" Target="consultantplus://offline/ref=B480230304D136E47589C44D37E6C640E23DB43074C8BF1BC4089320A0CC37D01CCBC1FD758A5DB4E750987A3CV444H" TargetMode="External"/><Relationship Id="rId20" Type="http://schemas.openxmlformats.org/officeDocument/2006/relationships/hyperlink" Target="consultantplus://offline/ref=B480230304D136E47589C44D37E6C640E23EBE3275CDBF1BC4089320A0CC37D01CCBC1FD758A5DB4E750987A3CV444H" TargetMode="External"/><Relationship Id="rId21" Type="http://schemas.openxmlformats.org/officeDocument/2006/relationships/hyperlink" Target="consultantplus://offline/ref=B480230304D136E47589C44D37E6C640E23DB43074C8BF1BC4089320A0CC37D01CCBC1FD758A5DB4E750987A3CV444H" TargetMode="External"/><Relationship Id="rId22" Type="http://schemas.openxmlformats.org/officeDocument/2006/relationships/hyperlink" Target="consultantplus://offline/ref=B480230304D136E47589C44D37E6C640E23EBE3275CDBF1BC4089320A0CC37D01CCBC1FD758A5DB4E750987A3CV444H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8:00Z</dcterms:created>
  <dc:creator>User</dc:creator>
  <dc:description/>
  <cp:keywords/>
  <dc:language>en-US</dc:language>
  <cp:lastModifiedBy>Admin</cp:lastModifiedBy>
  <cp:lastPrinted>2021-01-09T11:26:00Z</cp:lastPrinted>
  <dcterms:modified xsi:type="dcterms:W3CDTF">2022-02-04T13:28:00Z</dcterms:modified>
  <cp:revision>2</cp:revision>
  <dc:subject/>
  <dc:title> </dc:title>
</cp:coreProperties>
</file>