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, социальной защиты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и Пенз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 Кач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» января 2022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6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 №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right="-2448" w:firstLine="2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плановый период 2023-2024 г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48" w:firstLine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ind w:firstLine="2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28" w:hRule="atLeast"/>
        </w:trPr>
        <w:tc>
          <w:tcPr>
            <w:tcW w:w="10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го учреждения Пензенской области (обособленного подразделения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 xml:space="preserve"> Государственное автономное стационарное учреждение социального обслуживания системы социальной защиты населения Пензенской области «Бековский пансионат ветеранов войны и тру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133" w:hRule="atLeast"/>
        </w:trPr>
        <w:tc>
          <w:tcPr>
            <w:tcW w:w="10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государственного учреждения Пензенской области </w:t>
            </w:r>
            <w:r>
              <w:rPr/>
              <w:t xml:space="preserve">(обособленного подразделения)  </w:t>
            </w:r>
            <w:r>
              <w:rPr>
                <w:b/>
                <w:sz w:val="32"/>
                <w:szCs w:val="32"/>
              </w:rPr>
              <w:t>Социальная защита насел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государственного учреждения Пензенской области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рганизации социальн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 деятельности государственного учреждения Пензенской области, по которым ему утверждается государственное задание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  <w:gridCol w:w="2872"/>
        <w:gridCol w:w="2566"/>
      </w:tblGrid>
      <w:tr>
        <w:trPr>
          <w:trHeight w:val="813" w:hRule="atLeast"/>
        </w:trPr>
        <w:tc>
          <w:tcPr>
            <w:tcW w:w="10484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едоставление социального обслуживания в стационарной форме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000001007100, 22045001001100001005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0010012000010031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2045001001300001001100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Категории потребителей государственной услуг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Показатели, характеризующие объем и (или) качество государственной услуг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Показатели, характеризующие качество государственной услуги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993"/>
        <w:gridCol w:w="1701"/>
        <w:gridCol w:w="567"/>
        <w:gridCol w:w="1134"/>
        <w:gridCol w:w="1134"/>
        <w:gridCol w:w="3686"/>
        <w:gridCol w:w="1134"/>
        <w:gridCol w:w="567"/>
        <w:gridCol w:w="851"/>
        <w:gridCol w:w="850"/>
        <w:gridCol w:w="851"/>
        <w:gridCol w:w="567"/>
        <w:gridCol w:w="708"/>
      </w:tblGrid>
      <w:tr>
        <w:trPr>
          <w:trHeight w:val="11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0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426"/>
        <w:rPr/>
      </w:pPr>
      <w:r>
        <w:rPr/>
        <w:t>3.2. Показатели, характеризующие объем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856"/>
        <w:gridCol w:w="992"/>
        <w:gridCol w:w="992"/>
        <w:gridCol w:w="1134"/>
        <w:gridCol w:w="1134"/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56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03</w:t>
            </w:r>
            <w:r>
              <w:rPr>
                <w:b/>
                <w:sz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03</w:t>
            </w:r>
            <w:r>
              <w:rPr>
                <w:b/>
                <w:sz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03</w:t>
            </w:r>
            <w:r>
              <w:rPr>
                <w:b/>
                <w:sz w:val="20"/>
              </w:rPr>
              <w:t>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Минтруда Пензенской обл. от 28.04.2016 № 137-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 последующими изменениями)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"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5</w:t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261"/>
        <w:gridCol w:w="1275"/>
        <w:gridCol w:w="1843"/>
        <w:gridCol w:w="8222"/>
      </w:tblGrid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Ф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сновах социального обслуживания граждан в Российской Федерации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государственной услуги</w:t>
      </w:r>
    </w:p>
    <w:p>
      <w:pPr>
        <w:pStyle w:val="ConsPlusNormal1"/>
        <w:ind w:firstLine="540"/>
        <w:jc w:val="both"/>
        <w:rPr>
          <w:i/>
          <w:i/>
        </w:rPr>
      </w:pPr>
      <w:r>
        <w:rPr>
          <w:i/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Пензенской обл. от 15.07.2015 № 399-пП 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2. Порядок информирования потенциальных потребителей государственной услуги</w:t>
      </w:r>
    </w:p>
    <w:p>
      <w:pPr>
        <w:pStyle w:val="ConsPlusNormal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945"/>
        <w:gridCol w:w="439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реждении, его местонахождении, режиме работы, справочных телефонах, перечне документов для поступления, порядке и условиях приема, материально-бытовых условиях проживания в учреждении, перечне предоставляемых услуг, информаци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</w:rPr>
              <w:t xml:space="preserve">из Федерального закона от 28.12.2013 № 442-ФЗ «Об основах социального обслуживания граждан в Российской Федерации», </w:t>
            </w:r>
            <w:hyperlink r:id="rId4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Закона РФ от 07.02.1992 № 2300-1 "О защите прав потребителей"</w:t>
              </w:r>
            </w:hyperlink>
            <w:r>
              <w:rPr>
                <w:rFonts w:eastAsia="Andale Sans UI;Times New Roman" w:cs="Times New Roman" w:ascii="Times New Roman" w:hAnsi="Times New Roman"/>
                <w:iCs/>
                <w:kern w:val="2"/>
                <w:sz w:val="22"/>
                <w:szCs w:val="22"/>
              </w:rPr>
              <w:t xml:space="preserve">, Закона Пензенской области от 26.11.2014 № 2645-ЗПО «О социальном обслуживании граждан в Пензенской области»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становления Правительства Пензенской области от 15.07.2015 № 399-п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», с последующими изменениям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по мере необходимости</w:t>
            </w:r>
          </w:p>
        </w:tc>
      </w:tr>
      <w:tr>
        <w:trPr>
          <w:trHeight w:val="3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правочниках, буклет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у входа в здание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Прочие сведения о государственном задании 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</w:t>
      </w:r>
    </w:p>
    <w:p>
      <w:pPr>
        <w:pStyle w:val="ConsPlusNonformat"/>
        <w:widowControl/>
        <w:ind w:left="36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государственной услуги из ведомственного перечня государственных услуг и работ;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 (контроля  за  выпол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задания 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5122"/>
        <w:gridCol w:w="567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5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 итогам года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а также по обращениям правоохранительных органов в порядке, предусмотренном действующим законодательством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формой отчета об исполнении государственного задания (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 отчетов  о  выполнении  государственного задания  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государствен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ежеквартально до 7 числа месяца, следующего за отчетным кварталом; за год - до 15 января года, следующего за отчетны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4.2.1 Сроки представления предварительного отчета о вы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по состоянию на 01 декабря текущего года необходимо представлять не позднее 30 ноября текуще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hyperlink" Target="consultantplus://offline/main?base=LAW;n=115639;fld=134;dst=1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4:00Z</dcterms:created>
  <dc:creator>1</dc:creator>
  <dc:description/>
  <cp:keywords/>
  <dc:language>en-US</dc:language>
  <cp:lastModifiedBy>Admin</cp:lastModifiedBy>
  <cp:lastPrinted>2017-02-28T18:11:00Z</cp:lastPrinted>
  <dcterms:modified xsi:type="dcterms:W3CDTF">2022-02-04T13:24:00Z</dcterms:modified>
  <cp:revision>2</cp:revision>
  <dc:subject/>
  <dc:title>Приложение N 1</dc:title>
</cp:coreProperties>
</file>