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  <w:tab w:val="left" w:pos="4290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  <w:tab w:val="left" w:pos="4290" w:leader="none"/>
          <w:tab w:val="center" w:pos="5178" w:leader="none"/>
          <w:tab w:val="left" w:pos="6300" w:leader="none"/>
        </w:tabs>
        <w:ind w:firstLine="72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  <w:tab w:val="left" w:pos="4290" w:leader="none"/>
          <w:tab w:val="center" w:pos="5178" w:leader="none"/>
          <w:tab w:val="left" w:pos="6300" w:leader="none"/>
        </w:tabs>
        <w:ind w:firstLine="72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блюдательного совет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  <w:tab w:val="left" w:pos="4290" w:leader="none"/>
          <w:tab w:val="center" w:pos="5178" w:leader="none"/>
          <w:tab w:val="left" w:pos="6300" w:leader="none"/>
        </w:tabs>
        <w:ind w:firstLine="720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АУСО ПО «Бековский пансионат ветерано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  <w:tab w:val="left" w:pos="4290" w:leader="none"/>
          <w:tab w:val="center" w:pos="5178" w:leader="none"/>
          <w:tab w:val="left" w:pos="6300" w:leader="none"/>
        </w:tabs>
        <w:ind w:firstLine="72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йны и труд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  <w:tab w:val="left" w:pos="4290" w:leader="none"/>
          <w:tab w:val="center" w:pos="5178" w:leader="none"/>
          <w:tab w:val="left" w:pos="6300" w:leader="none"/>
        </w:tabs>
        <w:ind w:firstLine="72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 Шишова Л.Ю.</w:t>
      </w:r>
    </w:p>
    <w:p>
      <w:pPr>
        <w:pStyle w:val="Normal"/>
        <w:tabs>
          <w:tab w:val="clear" w:pos="708"/>
          <w:tab w:val="left" w:pos="3840" w:leader="none"/>
        </w:tabs>
        <w:ind w:right="35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right="355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ОЛОЖЕНИЕ </w:t>
      </w:r>
    </w:p>
    <w:p>
      <w:pPr>
        <w:pStyle w:val="Normal"/>
        <w:tabs>
          <w:tab w:val="clear" w:pos="708"/>
          <w:tab w:val="left" w:pos="3840" w:leader="none"/>
        </w:tabs>
        <w:ind w:right="355" w:hanging="0"/>
        <w:jc w:val="center"/>
        <w:rPr>
          <w:b/>
          <w:b/>
          <w:i/>
          <w:i/>
        </w:rPr>
      </w:pPr>
      <w:r>
        <w:rPr>
          <w:b/>
          <w:i/>
        </w:rPr>
        <w:t>о наблюдательном совете государственного автономного стационарного учреждения социального обслуживания системы социальной защиты населения Пензенской области «Бековский пансионат ветеранов войны и труда»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80" w:right="355" w:hanging="360"/>
        <w:jc w:val="center"/>
        <w:rPr>
          <w:b/>
          <w:b/>
          <w:i/>
          <w:i/>
        </w:rPr>
      </w:pPr>
      <w:r>
        <w:rPr>
          <w:b/>
          <w:i/>
        </w:rPr>
        <w:t>ОСНОВНЫЕПОЛОЖЕНИЯ</w:t>
      </w:r>
    </w:p>
    <w:p>
      <w:pPr>
        <w:pStyle w:val="Normal"/>
        <w:ind w:left="780" w:right="3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1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ательный совет государственного автономного стационарного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реждения социального обслуживания системы социальной защиты населения Пензенской области «Бековский пансионат ветеранов войны и труда» (далее по тексту-Совет) создается в соответствии с Федеральным законом №174-ФЗ  от 03.11.2006 г. « Об автономных учреждениях»; Уставом ГАУСО ПО «Бековский пансионат ветеранов войны и труда» для координации деятельности учреждения и осуществляет решение отдельных вопросов, относящихся к компетенции наблюдательного совета. </w:t>
      </w:r>
    </w:p>
    <w:p>
      <w:pPr>
        <w:pStyle w:val="ConsPlusNormal"/>
        <w:numPr>
          <w:ilvl w:val="1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Совет осуществляет свою деятельность в соответствии с законами и иными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ми правовыми актами Российской Федерации и иными локальными актами учреждения.</w:t>
      </w:r>
    </w:p>
    <w:p>
      <w:pPr>
        <w:pStyle w:val="ConsPlusNormal"/>
        <w:numPr>
          <w:ilvl w:val="1"/>
          <w:numId w:val="5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состоит из шести человек. В состав Совета входят: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дин представитель Министерства труда, социальной защиты и демографии Пензенской области;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дин представитель Министерства государственного имущества Пензенской области;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ва представителя общественности;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ва представителя работников ГАУСО ПО «Бековский пансиона ветеранов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.         Срок полномочий Совета устанавливается на пять лет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йны и труда»</w:t>
      </w:r>
    </w:p>
    <w:p>
      <w:pPr>
        <w:pStyle w:val="ConsPlusNormal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 и тоже лицо может быть членом Совета неограниченное число раз.</w:t>
      </w:r>
    </w:p>
    <w:p>
      <w:pPr>
        <w:pStyle w:val="ConsPlusNormal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учреждения и его заместители не могут быть членами Совета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ждения. Руководитель учреждения участвует в заседаниях наблюдательного совета учреждения с правом совещательного голоса.</w:t>
      </w:r>
    </w:p>
    <w:p>
      <w:pPr>
        <w:pStyle w:val="ConsPlusNormal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ами Совета учреждения не могут быть лица, имеющие неснятую или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огашенную судимость.</w:t>
      </w:r>
    </w:p>
    <w:p>
      <w:pPr>
        <w:pStyle w:val="ConsPlusNormal"/>
        <w:numPr>
          <w:ilvl w:val="1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е не вправе выплачивать членами Совета вознаграждение за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ими своих обязанностей, за исключением компенсации документально подтвержденных расходов, непосредственно связанных с участием в работе Совета.</w:t>
      </w:r>
    </w:p>
    <w:p>
      <w:pPr>
        <w:pStyle w:val="ConsPlusNormal"/>
        <w:numPr>
          <w:ilvl w:val="1"/>
          <w:numId w:val="4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Члены Совета учреждения могут пользоваться услугами учреждения только на равных условиях с другими гражданами.</w:t>
      </w:r>
    </w:p>
    <w:p>
      <w:pPr>
        <w:pStyle w:val="ConsPlusNormal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о назначении членов Совета учреждения или досрочном прекращении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х полномочий принимается Министерством труда, социальной защиты и демографии Пензенской области. Решение о назначении представителя работников учреждения членом Совета или досрочном прекращении его полномочий принимается в порядке, предусмотренном Уставом учреждения.</w:t>
      </w:r>
    </w:p>
    <w:p>
      <w:pPr>
        <w:pStyle w:val="ConsPlusNormal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мочия члена Совета могут быть прекращены досрочно: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просьбе члена Совета учреждения;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случае невозможности исполнения членом Совета своих обязанностей по состоянию здоровья или по причине его отсутствия в месте нахождения ГАУСО ПО «Бе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нсионат ветеранов войны и труда» в течение четырех месяцев;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случае привлечения члена Совета к уголовной ответственности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2. Полномочия члена Совета учреждения, являющегося представителем государственного органа или органа местного самоуправления и состоящего с этим органом в трудовых отношениях: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рекращаются досрочно в случае прекращения трудовых отношений;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могут быть прекращены досрочно по представлению указанного государственного органа или органа местного самоуправл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1.13.     Вакантные места, образовавшиеся в Совете учреждения в связи со смертью или с досрочным прекращением полномочий его членов, замещаются на оставшийся срок полномочий Совета учрежд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1.14. Председатель Совета учреждения избирается на срок полномочий наблюдательного совета учреждения Совета из числа простым большинством голосов от общего числа голосов членов наблюдательного совета учрежд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1.15.     Представитель работников учреждения не может быть избран председателем Совета учрежд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16.    Наблюдательный совет учреждения в любое время вправе переизбрать своего председателя. 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7.  Председатель Совета учреждения организует работу Совета учреждения, созывает его заседания, председательствует на них и организует ведение протокола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18.  В отсутствие председателя Совета учреждения его функции осуществляет старший по возрасту член наблюдательного совета учреждения, за исключением представителя работников учреждения. 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1.19.   Секретарь Совета отвечает за подготовку заседаний наблюдательного совета, ведение протокола заседания и достоверность отраженных в них сведений, а также осуществляет рассылку извещений о месте и сроках проведения заседа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.1.20.     Извещение о проведении заседания и иные материалы должны быть направлены членами Совета не позднее за три дня до проведения заседа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1.  Вопросы, относящиеся к компетенции Совета, не могут быть переданы на рассмотрение другим органам учрежд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1.22.    По требованию наблюдательного совета или любого из его членов руководитель учреждения обязан в двухнедельный срок представить информацию по вопросам, относящимся к компетенции наблюдательного совета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ЕТЕНЦИЯ НАБЛЮДАТЕЛЬНОГО СОВЕТА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НОМНОГО УЧРЕЖД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людательный совет учреждения рассматривает: 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я учредителя или руководителя учреждения о внесении изменений в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в учреждения;</w:t>
      </w:r>
    </w:p>
    <w:p>
      <w:pPr>
        <w:pStyle w:val="ConsPlusNormal"/>
        <w:numPr>
          <w:ilvl w:val="0"/>
          <w:numId w:val="6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жения учредителя или руководителя учреждения о создании и ликвидации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ов учреждения, об открытии и о закрытии его представительств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я учредителя или руководителя автономного учреждения о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организации учреждения или о его ликвидации;</w:t>
      </w:r>
    </w:p>
    <w:p>
      <w:pPr>
        <w:pStyle w:val="ConsPlusNormal"/>
        <w:numPr>
          <w:ilvl w:val="0"/>
          <w:numId w:val="6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ожения учредителя или руководителя учреждения об изъятии имущества, 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ного за учреждением на праве оперативного управления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ожения руководителя учреждения об участии учреждения в других 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х лицах, в ом числе о внесении денежных средств и иного имущества в уставный (складочный) капитал других юридических лиц или передачи такого имущества иным образом другим юридическим лицам, в качестве учредителя или участника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лана финансово-хозяйственной деятельности автономного учреждения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редставлению руководителя автономного учреждения отчеты о деятельности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номного учреждения и об использовании его имущества, об исполнении плана финансово-хозяйственной деятельности, годовую бухгалтерскую отчетность автономного учреждения;</w:t>
      </w:r>
    </w:p>
    <w:p>
      <w:pPr>
        <w:pStyle w:val="ConsPlusNormal"/>
        <w:numPr>
          <w:ilvl w:val="0"/>
          <w:numId w:val="6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ложения руководителя учреждения о совершении сделок по распоряжению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имуществом, которым в соответствии с частями 2 и 6 статьи 3 Федерального закона «Об автономных учреждениях» учреждение не вправе распоряжаться самостоятельно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я руководителя учреждения о совершении крупных сделок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я руководителя учреждения о совершении сделок, в совершении которы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ся заинтересованность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ожения руководителя учреждения о выборе кредитных организаций, в 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рых учреждение может открыть банковские счета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проведения аудита годовой бухгалтерской отчетности автономного 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ждения и утверждение аудиторской организации.</w:t>
      </w:r>
    </w:p>
    <w:p>
      <w:pPr>
        <w:pStyle w:val="ConsPlusNormal"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о вопросам, указанным в пунктах 1-4, 7 и 8 части 2.1 настоящей статьи,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ательный совет учреждения дает рекомендации. Министерство труда, социальной защиты и демографии Пензенской области учреждения принимает по этим вопросам решения после рассмотрения рекомендаций Совета учреждения.</w:t>
      </w:r>
    </w:p>
    <w:p>
      <w:pPr>
        <w:pStyle w:val="ConsPlusNormal"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вопросу, указанному в пункте 6 части 2.1 настоящей статьи, Совет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я дает заключение, копия которого направляется в Министерство труда, социальной защиты и демографии Пензенской области. По вопросам, указанным в пунктах 5 и 11 части 2.1 настоящей статьи Совет учреждения дает заключение. Руководитель учреждения принимает по эти вопросам решение после рассмотрения заключений Совета учрежд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24.       По вопросам, указанным в пунктах 9,10 и 12 части 2.1 настоящей статьи, Совет учреждения принимает решения, обязательные для руководителя учреждения.</w:t>
      </w:r>
    </w:p>
    <w:p>
      <w:pPr>
        <w:pStyle w:val="ConsPlusNormal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и заключения по вопросам, указанным в пунктах 1-8 и 11  части 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настоящей статьи, дают большинством голосов от общего числа голосов членов Совета учреждения.</w:t>
      </w:r>
    </w:p>
    <w:p>
      <w:pPr>
        <w:pStyle w:val="ConsPlusNormal"/>
        <w:numPr>
          <w:ilvl w:val="1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я по вопросам, указанным в пунктах 9 и 12 части 2.1. настоящей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статьи, принимаются Советом учреждения большинством в две трети голосов от общего числа голосов членов наблюдательного совета учреждения.</w:t>
      </w:r>
    </w:p>
    <w:p>
      <w:pPr>
        <w:pStyle w:val="ConsPlusNormal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по вопросу, указанному в пункте 10 части 2.1 настоящей статьи,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имается Советом учреждения в порядке, установленном частями 1 и 2 статьи 17 Федерального закона «Об автономных учреждениях» от 03.11.2006 № 174-ФЗ</w:t>
      </w:r>
    </w:p>
    <w:p>
      <w:pPr>
        <w:pStyle w:val="ConsPlusNormal"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, относящиеся к компетенции Совета учреждения в соответствии с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ю 2.1. настоящей статьи, не могут быть переданы на рассмотрение других органов учреждения.</w:t>
      </w:r>
    </w:p>
    <w:p>
      <w:pPr>
        <w:pStyle w:val="ConsPlusNormal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о требованию наблюдательного совета учреждения или любого из его членов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другие органы учреждения обязаны предоставить информацию по вопросам, относящимся к компетенции наблюдательного совета учрежд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420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ПОРЯДОК ПРОВЕДЕНИЯ ЗАСЕДАНИЙ СОВЕТА АВТОНОМНОГО УЧРЕЖДЕНИЯ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3.1.    Заседания наблюдательного совета автономного учреждения проводятся по  мере необходимости, но не реже одного раза в квартал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  Заседание наблюдательного совета автономного учреждения созывается его председателем по собственной инициативе, по требованию Министерства труда, социальной защиты и демографии Пензенской области, члена наблюдательного совета автономного учреждения или руководителя автономного учрежд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     Порядок и сроки подготовки, созыва и проведения заседаний наблюдательного совета автономного учреждения определяется уставом автономного учрежд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3.4.  В заседании наблюдательного совета автономного учреждения вправе участвовать руководитель автономного учреждения.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, если против их присутствия не возражает более чем одна треть от общего числа членов наблюдательного совета автономного учрежд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3.5. Заседание наблюдательного совета автономного учреждения является правомочным,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. Передача членом наблюдательного совета автономного учреждения своего голоса другому лицу не допускаетс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3.6.   Уставом автономного учреждения может предусматриваться возможность учета предоставленного в письменной форме мнения члена наблюдательного совета автономного учреждения, отсутствующего на его заседании по уважительной причине, при определении наличия кворума и результатов голосования, а также возможность принятия решений наблюдательным советом автономного учреждения путем проведения заочного голосования. Указанный порядок не может применяться при принятии решений по вопросам, предусмотренным пунктам 9 и 10 части 1 статьи 11 Федерального закона «Об автономных учреждениях»  от 03.11.2006 г. № 174-ФЗ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.     Каждый член наблюдательного совета учреждения при голосовании один голос. В случае равенства голосов решающим является голос председателя наблюдательного совета учреждения.</w:t>
      </w:r>
    </w:p>
    <w:p>
      <w:pPr>
        <w:pStyle w:val="ConsPlus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8.   Первое заседание наблюдательного совета автономного учреждения после его создания, а также первое заседание нового состава наблюдательного совета учреждения созывается по требованию Министерства труда, социальной защиты и демографии Пензенской области. До избрания председателя наблюдательного совета учреждения на таком заседании председательствует старший по возрасту  член наблюдательного совета учреждения, за исключением  представителя работников автономного учреждения. 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426" w:hanging="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3:00Z</dcterms:created>
  <dc:creator>Сорокин</dc:creator>
  <dc:description/>
  <cp:keywords/>
  <dc:language>en-US</dc:language>
  <cp:lastModifiedBy>Admin</cp:lastModifiedBy>
  <cp:lastPrinted>2020-01-30T08:28:00Z</cp:lastPrinted>
  <dcterms:modified xsi:type="dcterms:W3CDTF">2022-02-04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681583</vt:r8>
  </property>
  <property fmtid="{D5CDD505-2E9C-101B-9397-08002B2CF9AE}" pid="3" name="_AuthorEmail">
    <vt:lpwstr>org@mzs.penza.net</vt:lpwstr>
  </property>
  <property fmtid="{D5CDD505-2E9C-101B-9397-08002B2CF9AE}" pid="4" name="_AuthorEmailDisplayName">
    <vt:lpwstr>Сорокин С.В.</vt:lpwstr>
  </property>
  <property fmtid="{D5CDD505-2E9C-101B-9397-08002B2CF9AE}" pid="5" name="_EmailSubject">
    <vt:lpwstr>Руководителям учреждений (агит. материалы)</vt:lpwstr>
  </property>
  <property fmtid="{D5CDD505-2E9C-101B-9397-08002B2CF9AE}" pid="6" name="_ReviewingToolsShownOnce">
    <vt:lpwstr/>
  </property>
</Properties>
</file>