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5040"/>
        <w:jc w:val="center"/>
        <w:rPr/>
      </w:pPr>
      <w:r>
        <w:rPr>
          <w:sz w:val="22"/>
          <w:szCs w:val="22"/>
        </w:rPr>
        <w:t xml:space="preserve">к протоколу Наблюдательного совета                    </w:t>
      </w:r>
    </w:p>
    <w:p>
      <w:pPr>
        <w:pStyle w:val="Normal"/>
        <w:autoSpaceDE w:val="false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осударственного автономного стационарного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учреждения социального обслуживания системы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оциальной защиты населения Пензенской области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Бековский пансионат ветеранов войны и труда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№ </w:t>
      </w:r>
      <w:r>
        <w:rPr>
          <w:sz w:val="22"/>
          <w:szCs w:val="22"/>
        </w:rPr>
        <w:t xml:space="preserve">3  от «31» января 2022 г.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едседателем Наблюдательного совета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ГАУСО ПО «Бековский пансионат ветеран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ойны и труда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 Л.Ю.Шишо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«31» января 2022 г.</w:t>
      </w:r>
    </w:p>
    <w:p>
      <w:pPr>
        <w:pStyle w:val="Normal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автономного стационарного учреждения социального обслуживания системы социальной защиты населения Пензенской области «Бековский пансионат ветеранов войны и труда»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и об использовании закреплённого за ним государственного имущества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а  2021 год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стационарное учреждение социального обслуживания системы социальной защиты населения Пензенской области «Бековский пансионат ветеранов войны и труда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учреждения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О ПО «Бековский пансионат ветеранов войны и труда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006014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001886/58080100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40, Пензенская область, р.п. Беково, ул. Советская, 32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, адрес электронной поч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84141) 5-81-08, </w:t>
            </w:r>
            <w:r>
              <w:rPr>
                <w:sz w:val="22"/>
                <w:szCs w:val="22"/>
                <w:lang w:val="en-US"/>
              </w:rPr>
              <w:t>bek-pans@sura.ru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, социальной защиты и демографии Пензенской обла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руководителя учре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ртемова Людмила Гавриловн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87"/>
        <w:gridCol w:w="1136"/>
        <w:gridCol w:w="290"/>
        <w:gridCol w:w="564"/>
        <w:gridCol w:w="1562"/>
        <w:gridCol w:w="105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-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ётные данны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, примеча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начало отчёт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 конец  отчётного периода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 «Общие сведения об учреждени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государственное учреждение вправе осуществлять в соответствии с его учредительными документами</w:t>
            </w:r>
            <w:r>
              <w:rPr/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ставление социальных услуг с обеспечением прожи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редоставление социальных услуг без обеспечения прожи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пожилого возраста и инвалидам необходимых им социальных услуг(социально-бытовых, социально-медицинских, социально-психологических, социально-педагогических, социально-экономических, социально-правовых) в соответствии с ГОСТ Р5214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леба и мучных кондитерских изделий недлительного хран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хорон и предоставление связанных с ними услуг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рганизации отдыха и развлечений, 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борку территории и аналогичную деятельность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,  с указанием потребителей указанных услуг (работ) и всех вносимых изменений в течение год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оциальных услуг за плату.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и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соц. обслуживанию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ужчины старше 60 лет и женщины старше 55 лет) и инвалиды (старше 18 лет), нуждающиеся в постоянном постороннем уход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0"/>
        <w:gridCol w:w="1133"/>
        <w:gridCol w:w="288"/>
        <w:gridCol w:w="850"/>
        <w:gridCol w:w="1512"/>
        <w:gridCol w:w="10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(с указанием номеров, даты выдачи, срока действия), на основании которых  государственное учреждение осуществляет деятельность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государственной регистрации учрежд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ен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другие разрешительные документы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став, утвержденный Приказом Министерства труда, социальной защиты и демографии  Пензенской области от 19.03.2013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-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видетельство о регистрации предприятия от 19.06.200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 (с изменениями  от 29.03.2013  г. государственным номером 2135805006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цензия на осуществление доврачебной помощи по: сестринскому делу, стоматологии, лечебному делу. При осуществлении амбулаторно-поликлинической медицинской помощи, в том числе: а) при осуществлении первичной медико-санитарной помощи по: терапии № ФС-58-01-000544 от 28.12.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цензия на осуществление деятельности по перевозкам пассажиров и иных лиц автобусами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ётного периода. В случае изменения количества штатных единиц учреждения указываются причины, приведшие к их изменению на конец отчётного пери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,  в том числе по категория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ицинский персон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ицинский персон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обслуживающи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работников, в том числе по категориям персонал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ицинский персон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ладший медицинский персона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 обслуживающий персона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сотрудников учреждения (среднемесячная, начисленная из всех источников), в том числе по категориям персонал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ицинский персон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ицинский персона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обслуживающий персонал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 740,28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 613,75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09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00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 459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государственное  автономное учреждение указыва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наблюдательного сове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446-ОС от 02.10.2019 г Соста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ришенев Сергей Николаевич –главный специалист-эксперт Управления организации социального обслуживания населения и работы с инвалидами Министерства труда, социальной защиты и демографии Пензен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телина Любовь Николаевна – член Бековской районной организации Пензенской област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Костина  Валентина Трофимовна - член Бековской районной организации Пензенской областной организации ветера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Шишова Людмила Юрьевна – старшая медсестра ГАУСО ПО «Бековский пансионат ветеранов войны и труд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арабанова Любовь Алексеевна – бухгалтер ГАУСО ПО «Бековский пансионат ветеранов войны и труд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2 «РЕЗУЛЬТАТ ДЕЯТЕЛЬНОСТИ УЧРЕЖДЕНИЯ»</w:t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менение («+» увеличение,   «-» уменьшение) балансовой (первоначальной)  и остаточной стоимости нефинансовых активов относительно предыдущего отчётно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началь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62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 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0"/>
        <w:gridCol w:w="287"/>
        <w:gridCol w:w="846"/>
        <w:gridCol w:w="1139"/>
        <w:gridCol w:w="703"/>
        <w:gridCol w:w="572"/>
        <w:gridCol w:w="10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нение («+» увеличение, «-» уменьшение) дебиторской и кредиторской задолженности государственного учреждения в разрезе поступлений (выплат), предусмотренных Планом  учреждения  относительно предыдущего отчётного года с указанием причин образования просроченной кредиторской задолженности, а также дебиторской задолженности, нереальной к взысканию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реальная к взыск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просрочен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убсид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реальная к взыск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просрочен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инвести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реальная к взыск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просрочен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оказания  услуг (выполнения работ), предоставление которых для потребителей осуществляется на платной основ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реальная к взыск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просрочен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ступления  от иной приносящей доход деятель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реальная к взыск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просрочен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реальная к взыскани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просроченна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мы доходов, полученных государственным учреждением от оказания платных услуг (выполнения работ) и иной приносящей доход деятельности по видам деятель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2 86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: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402.8830000.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(плата за оказ. соц. услуги- 75% пенсии 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7 866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С 0402.890000.2 (безвозмездные денежные поступлени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 (работы) оказываемые потребителям (в динамике в течение отчётного периода)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стационарное обслуживание  КС 0402.8830000.2 за 202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(указать дату изменени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сего: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атными для потреби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ли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государственное бюджетное  и автономное учреждения указыва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лановых и кассовых поступлений (с учетом возвратов), в разрезе поступлений предусмотренных План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9 701,9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9 701,9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42 492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2 492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убсиди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343,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343,0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оказания  услуг (выполнения работ), предоставление которых для потребителей осуществляется на платной основ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7 866,9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7 866,9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иной приносящей доход деятельности (безвозмездные денежные поступ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лановых и кассовых 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28 694,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19 191,6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государственного задания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79 131,7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51 531,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направлениям расходов, предусмотренных Планом (статьям и подстатьям КОСГУ)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79 131,7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51 531,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11  Заработная пл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0 567,9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 172,62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13  Начисления на выплаты по оплате тру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 555,4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5 679,7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1  Услуги связ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3  Коммунальны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9 246,5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9 186,7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6  Прочи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379,5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442,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7  Страх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2,4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9,2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66   Социальные пособия и компенсации персоналу в денежной фор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4 987,8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58,8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91   Налоги, пошлины и сбо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432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971,6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убсидии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343,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343,0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343,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343,08</w:t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11 Заработная пл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343,0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343,08</w:t>
            </w:r>
          </w:p>
        </w:tc>
      </w:tr>
      <w:tr>
        <w:trPr>
          <w:trHeight w:val="4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13  Начисления на выплаты по оплате тру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5 Работы, услуги по содержанию иму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инвестиции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оказания  услуг (выполнения работ), предоставления которых для потребителей осуществляется на платной основе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75 219,4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3 317,5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видам и направлениям расходов, предусмотренных Планом (статьям и подстатьям КОСГУ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С 0402.8830000.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лата за стац. обслуж.-75% пенсии)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 975 219,4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93 317,5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11 Заработная пл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13 Начисления на выплаты по оплате тру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76,0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5 Работы, услуги по содержанию иму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31,4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999,8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226  Прочи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8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10  Увеличение стоимости основ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859,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1 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1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2  Увеличение стоимости продуктов п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 287,9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3 474,9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3 Увеличение стоимости горюче-смазочных матери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216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4 Увеличение стоимости строительных матери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89,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5 Увеличение стоимости мягкого инвента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6 Увеличение стоимости прочих оборотных запасов (материал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788,8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т.ч. по видам и направлениям расходов, предусмотренных Планом (статьям и подстатьям КОСГУ)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КС 0402.8900000.2  (безвозмездные денежные поступления)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 345  Увеличение стоимости мягкого инвентар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реализации ценных бумаг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видам и направлениям расходов, предусмотренных Планом (статьям и подстатьям КОСГУ)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 отчётн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(«+» прибыль, «-» убыток) учреждения после налогообложения в отчётном периоде, образовавшаяся в связи с оказанием частично платных и полностью платных услуг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676"/>
        <w:gridCol w:w="1133"/>
        <w:gridCol w:w="1842"/>
        <w:gridCol w:w="16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государственное казённое учреждение указывает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ведённых учреждению лимитов бюджетных обязательств и показатели  кассового  исполнения бюджетной сметы в разрезе расходов, предусмотренных бюджетной сметой казённого учреждения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разрезе статей и подстатей КОС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Раздел 3 «Об использовании имущества, закреплённого за учреждением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начало отчётного пери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недвижимого имущества, находящегося у учреждения на праве оперативного управл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5 062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5 062,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736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8 844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недвижимого имущества, находящегося у учреждения на праве оперативного управления, и переданного в аренд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недвижимого имущества, находящегося у учреждения на праве оперативного управления, и переданного в безвозмездное пользовани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вижимого имущества, находящегося у учреждения на праве оперативного управлени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 685,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2 087,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211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7 941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вижимого имущества, находящегося у учреждения на праве оперативного управления, и переданного в аренд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вижимого имущества, находящегося у учреждения на праве оперативного управления, и переданного в безвозмездное пользовани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1"/>
        <w:gridCol w:w="1133"/>
        <w:gridCol w:w="1842"/>
        <w:gridCol w:w="16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государственное бюджетное   учреждение указыва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за отчётный период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недвижимого имущества, приобретенного учреждением за счёт средств, выделенных Министерством на указанные ц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недвижимого имущества, приобретенного учреждением за счё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балансовая 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4 463,0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статочная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061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autoSpaceDE w:val="false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Артемова Л.Г.</w:t>
      </w:r>
    </w:p>
    <w:sectPr>
      <w:type w:val="nextPage"/>
      <w:pgSz w:w="11906" w:h="16838"/>
      <w:pgMar w:left="1440" w:right="746" w:gutter="0" w:header="0" w:top="52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admcto</dc:creator>
  <dc:description/>
  <cp:keywords/>
  <dc:language>en-US</dc:language>
  <cp:lastModifiedBy>user</cp:lastModifiedBy>
  <cp:lastPrinted>2014-01-31T10:24:00Z</cp:lastPrinted>
  <dcterms:modified xsi:type="dcterms:W3CDTF">2022-02-02T11:13:00Z</dcterms:modified>
  <cp:revision>2</cp:revision>
  <dc:subject/>
  <dc:title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dc:title>
</cp:coreProperties>
</file>