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ЗА 2020 г.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СО ПО «Бековский пансионат ветеранов войны и труда»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1842"/>
        <w:gridCol w:w="49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разъяснительной работы среди работников учреждения по антикоррупционному законод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нформационно-разъяснительной работы среди работников учреждения по антикоррупционному законодательству проводится посредством проведения общих собраний трудового коллектива, на которых в обязательном порядке рассматриваются вопросы профилактики коррупционных нарушений, минимизации «бытовой» коррупции. Информация по предотвращению проявления коррупционных действий размещена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be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ra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личного приема граждан администрацией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и утвержден график приема граждан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целевым использованием финансового обеспечения, выделенного в рамках выполнения государственного задания, а также средств, поступивших от приносящей доход деятельности и средств, поступивших в рамках целевых програ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целевым использованием финансового обеспечения ведется в соответствии с утвержденным Положением о внутреннем финансовом контроле в учрежден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олучением, учетом, хранением и порядком выдачи материальны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лучением, учетом, хранением и порядком выдачи материальных ценностей ведется в соответствии с утвержденным Положением о внутреннем финансовом контроле в учреждении. В рамках данного Положения в течении 2020 года проведены проверки у материально-ответственных лиц по учету, хранению и выдаче материальных ценностей. Нарушений не выявле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ыполнения питания на одного проживаю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реждении составлен отчет по выполнению натуральных норм питания на одного проживающего за 2020 г. натуральные нормы по питанию в 2020 г. выполнен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проведение контроля закладки продуктов питания на пищебло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комиссия учреждения по проверке, без предварительного уведомления организации работы пищеблока, проводила проверку соблюдения санитарных требований, условий и сроков хранения продуктов питания, правильности составления меню-раскладки, полноты использования сырья и продуктов для приготовления блюд и кулинарных изделий. Была просмотрена сопроводительная документация, поступающая на склад с продуктами, комиссия убедилась в наличии всех документов, подтверждающих качество и безопасность поступающих в учреждение продуктов питания. На момент проверки качество продуктов, находящихся на пищеблоке и в складских помещениях, соответствует установленным требованиям. Продуктов с просроченным сроком реализации не выявлено. На каждый вид продукции, например, молочную продукцию, мясо, рыбу и т.д. имеются удостоверения качества, ветеринарные заключения и сертификаты соответствия. Вес контрольных порций соответствует норме выхода готовой продукции по мен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Кодекса этики и служебного поведения рабо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м структурных подразделений регулярно, в течение 2020 года, проводилась работа по соблюдению Кодекса этики и служебного поведения работник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1:00Z</dcterms:created>
  <dc:creator>Admin</dc:creator>
  <dc:description/>
  <cp:keywords/>
  <dc:language>en-US</dc:language>
  <cp:lastModifiedBy>Admin</cp:lastModifiedBy>
  <dcterms:modified xsi:type="dcterms:W3CDTF">2021-03-02T12:32:00Z</dcterms:modified>
  <cp:revision>1</cp:revision>
  <dc:subject/>
  <dc:title/>
</cp:coreProperties>
</file>