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пансионат ветеранов войны и труда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.Г. Артемова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"   </w:t>
      </w:r>
      <w:r>
        <w:rPr>
          <w:rFonts w:cs="Times New Roman" w:ascii="Times New Roman" w:hAnsi="Times New Roman"/>
          <w:u w:val="single"/>
        </w:rPr>
        <w:t xml:space="preserve"> 11"  январ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1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1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1 г. и плановый период 2022 и 2023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11" января  2021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01 2021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пансионат ветеранов войны и труда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 688 9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 8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 5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7 5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13Н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4 8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90Н. 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401000.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 352 3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0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2 3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3 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0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2 3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3 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 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 1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 1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 24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 3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0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 5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96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О.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1046436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Субсидия на выполнение государственной программы  Пензенской области «Защита населения и территорий от чрезвычайных ситуаций,  обеспечение пожарной безопасности в Пензенской области 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6436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соответствующий пункт мероприятия государствен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3 431 9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2 3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3 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 518 0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58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 51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2 591 5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2 591 5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88 7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11З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2 7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 826 4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 826 4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 826 4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1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13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3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226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 2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1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Г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 7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Э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 3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0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 5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 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  Пензенской области «Защита населения и территорий от чрезвычайных ситуаций,  обеспечение пожарной безопасности в Пензенской области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6436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,Доп.ФК 002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 8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8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310О.040100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82 3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2 3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251 4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 16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 264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 649 0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91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 014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 649 0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91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 014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 352 3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 352 352 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Директо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Артемова Л.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Г</w:t>
      </w:r>
      <w:r>
        <w:rPr>
          <w:rFonts w:cs="Times New Roman" w:ascii="Times New Roman" w:hAnsi="Times New Roman"/>
          <w:sz w:val="16"/>
          <w:szCs w:val="16"/>
          <w:u w:val="single"/>
        </w:rPr>
        <w:t>лавный 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.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8-1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" 11 </w:t>
      </w:r>
      <w:r>
        <w:rPr>
          <w:rFonts w:cs="Times New Roman" w:ascii="Times New Roman" w:hAnsi="Times New Roman"/>
        </w:rPr>
        <w:t>" январ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1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0:00Z</dcterms:created>
  <dc:creator>User</dc:creator>
  <dc:description/>
  <cp:keywords/>
  <dc:language>en-US</dc:language>
  <cp:lastModifiedBy>Admin</cp:lastModifiedBy>
  <cp:lastPrinted>2021-01-09T11:26:00Z</cp:lastPrinted>
  <dcterms:modified xsi:type="dcterms:W3CDTF">2021-03-01T12:20:00Z</dcterms:modified>
  <cp:revision>2</cp:revision>
  <dc:subject/>
  <dc:title> </dc:title>
</cp:coreProperties>
</file>